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15"/>
        <w:gridCol w:w="1864"/>
        <w:gridCol w:w="2795"/>
        <w:gridCol w:w="2955"/>
        <w:gridCol w:w="2441"/>
        <w:gridCol w:w="2747"/>
      </w:tblGrid>
      <w:tr>
        <w:trPr>
          <w:trHeight w:val="579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18-19 Bahar Anorganik Kimya  Doktora Programı</w:t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şemb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</w:t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-09:50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203 Anorganik Reaksiyon Mekaniz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ç. Dr. İbrahim E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3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IM5212 Oksim Kimyası ve Metal Kompleks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Dr. Sabiha M. </w:t>
            </w:r>
            <w:r>
              <w:rPr>
                <w:rFonts w:eastAsia="Times New Roman" w:cs="Times New Roman" w:ascii="Times New Roman" w:hAnsi="Times New Roman"/>
                <w:szCs w:val="24"/>
              </w:rPr>
              <w:t>Yalçı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:00-10:50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50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50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6001 Seminer G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. Öğ. Üyesi G.Ç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3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3:50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-14: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5206 Ftalosiyanin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oç. Dr. Gülnur K. Karaoğla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IM5215 Nanomalzemelerin Enerji Dönüşümü ve Depolanm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oç.Dr. </w:t>
            </w:r>
            <w:r>
              <w:rPr>
                <w:rFonts w:cs="Times New Roman" w:ascii="Times New Roman" w:hAnsi="Times New Roman"/>
              </w:rPr>
              <w:t>Bahadır Kes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32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213 Organometalik Bileşikler Kimyas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oç. Dr. Gülşah G. Kö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960000"/>
                <w:sz w:val="24"/>
                <w:szCs w:val="24"/>
                <w:lang w:val="de-D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60000"/>
              </w:rPr>
            </w:pPr>
            <w:r>
              <w:rPr>
                <w:rFonts w:cs="Times New Roman" w:ascii="Times New Roman" w:hAnsi="Times New Roman"/>
                <w:b/>
                <w:color w:val="96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5: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60000"/>
              </w:rPr>
            </w:pPr>
            <w:r>
              <w:rPr>
                <w:rFonts w:cs="Times New Roman" w:ascii="Times New Roman" w:hAnsi="Times New Roman"/>
                <w:b/>
                <w:color w:val="96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-16: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-17:50</w:t>
            </w:r>
          </w:p>
        </w:tc>
        <w:tc>
          <w:tcPr>
            <w:tcW w:w="337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9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4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5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-19:5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-20:5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-21:5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5:00Z</dcterms:created>
  <dc:creator>mehmet</dc:creator>
  <dc:description/>
  <dc:language>en-US</dc:language>
  <cp:lastModifiedBy>Supervisor</cp:lastModifiedBy>
  <cp:lastPrinted>2014-12-22T11:39:00Z</cp:lastPrinted>
  <dcterms:modified xsi:type="dcterms:W3CDTF">2019-02-11T14:25:00Z</dcterms:modified>
  <cp:revision>2</cp:revision>
  <dc:subject/>
  <dc:title/>
</cp:coreProperties>
</file>